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6;&amp;#27493;&amp;#21628;&amp;#21560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6;&amp;#27493;&amp;#21628;&amp;#21560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6;&amp;#27493;&amp;#21628;&amp;#21560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48.html"&gt;http://www.cction.com/report/202203/27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628;&amp;#21560;&amp;#26426;&amp;#20026;&amp;#27835;&amp;#30103;&amp;#21628;&amp;#21560;&amp;#34928;&amp;#31469;&amp;#24739;&amp;#32773;&amp;#37325;&amp;#35201;&amp;#25163;&amp;#27573;&amp;#12290;&amp;#21628;&amp;#21560;&amp;#26426;&amp;#29992;&amp;#20110;&amp;#26426;&amp;#26800;&amp;#36741;&amp;#21161;&amp;#36890;&amp;#27668;&amp;#65292;&amp;#23454;&amp;#29616;&amp;#24110;&amp;#21161;&amp;#24739;&amp;#32773;&amp;#27491;&amp;#24120;&amp;#21628;&amp;#21560;&amp;#12290;&amp;#24403;&amp;#24739;&amp;#32773;&amp;#21628;&amp;#21560;&amp;#21151;&amp;#33021;&amp;#22833;&amp;#24120;&amp;#26102;&amp;#65292;&amp;#21628;&amp;#21560;&amp;#26426;&amp;#21487;&amp;#20197;&amp;#27169;&amp;#20223;&amp;#20154;&amp;#30340;&amp;#21628;&amp;#21560;&amp;#36895;&amp;#29575;&amp;#23558;&amp;#21547;&amp;#27687;&amp;#37327;&amp;#19981;&amp;#21516;&amp;#30340;&amp;#27668;&amp;#20307;&amp;#65288;21%-100%&amp;#65289;&amp;#36865;&amp;#36827;&amp;#32954;&amp;#37096;&amp;#65292;&amp;#24182;&amp;#35268;&amp;#24459;&amp;#24615;&amp;#22320;&amp;#36827;&amp;#34892;&amp;#27668;&amp;#20307;&amp;#20132;&amp;#25442;&amp;#65292;&amp;#24110;&amp;#21161;&amp;#24739;&amp;#32773;&amp;#25913;&amp;#21892;&amp;#32570;&amp;#27687;&amp;#12289;&amp;#20108;&amp;#27687;&amp;#21270;&amp;#30899;&amp;#28382;&amp;#30041;&amp;#29366;&amp;#24577;&amp;#12290;&lt;/span&gt;&lt;/span&gt;&lt;/div&gt;&lt;div&gt;&lt;span style="font-size: small;"&gt;&lt;span style="font-family: Arial;"&gt;&amp;nbsp; &amp;nbsp; &amp;nbsp; &amp;nbsp;&amp;nbsp;&amp;#26377;&amp;#21019;&amp;#21628;&amp;#21560;&amp;#26426;&amp;#20027;&amp;#35201;&amp;#29992;&amp;#20110;&amp;#27835;&amp;#30103;&amp;#37325;&amp;#24230;&amp;#21628;&amp;#21560;&amp;#34928;&amp;#31469;&amp;#30340;&amp;#26080;&amp;#24847;&amp;#35782;&amp;#24739;&amp;#32773;&amp;#65292;&amp;#26080;&amp;#21019;&amp;#21628;&amp;#21560;&amp;#26426;&amp;#26159;&amp;#38024;&amp;#23545;&amp;#26377;&amp;#21628;&amp;#21560;&amp;#24847;&amp;#35782;&amp;#30340;&amp;#21628;&amp;#21560;&amp;#34928;&amp;#31469;&amp;#39640;&amp;#21361;&amp;#24739;&amp;#32773;&amp;#12290;&amp;#20174;&amp;#36830;&amp;#25509;&amp;#26041;&amp;#24335;&amp;#26469;&amp;#30475;&amp;#65292;&amp;#20027;&amp;#35201;&amp;#20026;&amp;#26377;&amp;#21019;&amp;#19982;&amp;#26080;&amp;#21019;&amp;#21628;&amp;#21560;&amp;#26426;&amp;#12290;&amp;#26080;&amp;#21019;&amp;#21628;&amp;#21560;&amp;#26426;&amp;#20027;&amp;#35201;&amp;#29992;&amp;#20110;&amp;#37325;&amp;#30151;&amp;#23478;&amp;#30417;&amp;#25252;&amp;#30149;&amp;#25151;&amp;#12289;&amp;#26222;&amp;#36890;&amp;#30149;&amp;#25151;&amp;#12289;&amp;#23478;&amp;#24237;&amp;#65292;&amp;#27835;&amp;#30103;&amp;#36731;&amp;#20013;&amp;#24230;&amp;#21628;&amp;#21560;&amp;#34928;&amp;#31469;&amp;#24739;&amp;#32773;&amp;#65307;&amp;#26377;&amp;#21019;&amp;#21628;&amp;#21560;&amp;#26426;&amp;#19968;&amp;#33324;&amp;#29992;&amp;#20110;&amp;#37325;&amp;#30151;&amp;#30417;&amp;#25252;&amp;#30149;&amp;#25151;&amp;#65292;&amp;#27835;&amp;#30103;&amp;#37325;&amp;#24230;&amp;#21628;&amp;#21560;&amp;#34928;&amp;#31469;&amp;#24739;&amp;#32773;&amp;#12290;&lt;/span&gt;&lt;/span&gt;&lt;/div&gt;&lt;div&gt;&lt;span style="font-size: small;"&gt;&lt;span style="font-family: Arial;"&gt;&amp;nbsp; &amp;nbsp; &amp;nbsp; &amp;nbsp;&amp;nbsp;&amp;#21628;&amp;#21560;&amp;#26426;&amp;#34892;&amp;#19994;&amp;#20135;&amp;#19994;&amp;#38142;&amp;#21253;&amp;#25324;&amp;#19978;&amp;#28216;&amp;#21407;&amp;#26448;&amp;#26009;&amp;#21644;&amp;#36719;&amp;#20214;&amp;#33455;&amp;#29255;&amp;#20379;&amp;#24212;&amp;#21830;&amp;#12289;&amp;#20013;&amp;#28216;&amp;#21046;&amp;#36896;&amp;#20225;&amp;#19994;&amp;#20197;&amp;#21450;&amp;#19979;&amp;#28216;&amp;#27969;&amp;#36890;&amp;#21644;&amp;#24212;&amp;#29992;&amp;#22330;&amp;#26223;&amp;#12290;&amp;#20854;&amp;#20013;&amp;#65292;&amp;#19978;&amp;#28216;&amp;#21628;&amp;#21560;&amp;#26426;&amp;#32452;&amp;#25104;&amp;#37096;&amp;#20214;&amp;#21253;&amp;#25324;&amp;#21387;&amp;#32553;&amp;#26426;&amp;#12289;&amp;#39118;&amp;#26426;&amp;#12289;&amp;#20256;&amp;#24863;&amp;#22120;&amp;#12289;&amp;#30005;&amp;#36335;&amp;#26495;&amp;#12289;&amp;#36807;&amp;#28388;&amp;#22120;&amp;#21644;&amp;#38400;&amp;#38376;&amp;#31561;&amp;#12290;&amp;#36719;&amp;#20214;&amp;#12289;&amp;#33455;&amp;#29255;&amp;#21017;&amp;#26159;&amp;#21628;&amp;#21560;&amp;#26426;&amp;#22823;&amp;#25968;&amp;#25454;&amp;#22788;&amp;#29702;&amp;#30340;&amp;#20851;&amp;#38190;&amp;#25152;&amp;#22312;&amp;#12290;&amp;#19979;&amp;#28216;&amp;#20027;&amp;#35201;&amp;#20026;&amp;#21307;&amp;#30103;&amp;#26426;&amp;#26500;&amp;#21450;&amp;#23478;&amp;#24237;&amp;#28040;&amp;#36153;&amp;#31561;&amp;#12290;&lt;/span&gt;&lt;/span&gt;&lt;/div&gt;&lt;div align="center"&gt;&lt;span style="font-size: small;"&gt;&lt;span style="font-family: Arial;"&gt;&amp;#21628;&amp;#21560;&amp;#26426;&amp;#34892;&amp;#19994;&amp;#20135;&amp;#19994;&amp;#38142;&amp;#20998;&amp;#26512;&lt;/span&gt;&lt;/span&gt;&lt;/div&gt;&lt;div align="center"&gt;&lt;span style="font-size: small;"&gt;&lt;span style="font-family: Arial;"&gt;&lt;img src="/sitedata/resource/images/202203/20220308110218ep_m.png" excmsresource="resource:72973:m:1:/sitedata/resource/images/202203/20220308110218e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6;&amp;#27493;&amp;#21628;&amp;#21560;&amp;#26426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21516;&amp;#27493;&amp;#21628;&amp;#21560;&amp;#26426;&amp;#34892;&amp;#19994;&amp;#24066;&amp;#22330;&amp;#21457;&amp;#23637;&amp;#29615;&amp;#22659;&amp;#12289;&amp;#21516;&amp;#27493;&amp;#21628;&amp;#21560;&amp;#26426;&amp;#25972;&amp;#20307;&amp;#36816;&amp;#34892;&amp;#24577;&amp;#21183;&amp;#31561;&amp;#65292;&amp;#25509;&amp;#30528;&amp;#20998;&amp;#26512;&amp;#20102;&amp;#20013;&amp;#22269;&amp;#21516;&amp;#27493;&amp;#21628;&amp;#21560;&amp;#26426;&amp;#34892;&amp;#19994;&amp;#24066;&amp;#22330;&amp;#36816;&amp;#34892;&amp;#30340;&amp;#29616;&amp;#29366;&amp;#65292;&amp;#28982;&amp;#21518;&amp;#20171;&amp;#32461;&amp;#20102;&amp;#21516;&amp;#27493;&amp;#21628;&amp;#21560;&amp;#26426;&amp;#24066;&amp;#22330;&amp;#31454;&amp;#20105;&amp;#26684;&amp;#23616;&amp;#12290;&amp;#38543;&amp;#21518;&amp;#65292;&amp;#25253;&amp;#21578;&amp;#23545;&amp;#21516;&amp;#27493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1516;&amp;#27493;&amp;#21628;&amp;#21560;&amp;#26426;&amp;#34892;&amp;#19994;&amp;#21457;&amp;#23637;&amp;#36235;&amp;#21183;&amp;#19982;&amp;#25237;&amp;#36164;&amp;#39044;&amp;#27979;&amp;#12290;&amp;#24744;&amp;#33509;&amp;#24819;&amp;#23545;&amp;#21516;&amp;#27493;&amp;#21628;&amp;#21560;&amp;#26426;&amp;#20135;&amp;#19994;&amp;#26377;&amp;#20010;&amp;#31995;&amp;#32479;&amp;#30340;&amp;#20102;&amp;#35299;&amp;#25110;&amp;#32773;&amp;#24819;&amp;#25237;&amp;#36164;&amp;#20013;&amp;#22269;&amp;#21516;&amp;#27493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437.html"&gt;&lt;span style="font-size: small;"&gt;&lt;span style="font-family: Arial;"&gt;&amp;#21516;&amp;#27493;&amp;#21628;&amp;#21560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nbsp; &amp;nbsp; &amp;nbsp; &amp;nbsp;&amp;nbsp;&amp;#21307;&amp;#29992;&amp;#21628;&amp;#21560;&amp;#26426;&amp;#20026;&amp;#19977;&amp;#31867;&amp;#21307;&amp;#30103;&amp;#22120;&amp;#26800;&amp;#65292;&amp;#24120;&amp;#35268;&amp;#23478;&amp;#29992;&amp;#21628;&amp;#21560;&amp;#26426;&amp;#20026;&amp;#20108;&amp;#31867;&amp;#21307;&amp;#30103;&amp;#22120;&amp;#26800;&amp;#12290;&amp;#26681;&amp;#25454;2017&amp;#24180;&amp;#29256;&amp;#12298;&amp;#21307;&amp;#30103;&amp;#22120;&amp;#26800;&amp;#20998;&amp;#31867;&amp;#30446;&amp;#24405;&amp;#12299;&amp;#26469;&amp;#30475;&amp;#65292;&amp;#23478;&amp;#29992;&amp;#21628;&amp;#21560;&amp;#25903;&amp;#25345;&amp;#35774;&amp;#22791;&amp;#65288;&amp;#38750;&amp;#29983;&amp;#21629;&amp;#25903;&amp;#25345;&amp;#65289;&amp;#12289;&amp;#30561;&amp;#30496;&amp;#21628;&amp;#21560;&amp;#26242;&amp;#20572;&amp;#27835;&amp;#30103;&amp;#35774;&amp;#22791;&amp;#23646;&amp;#20110;&amp;#20108;&amp;#31867;&amp;#21307;&amp;#30103;&amp;#22120;&amp;#26800;&amp;#65292;&amp;#19968;&amp;#33324;&amp;#29992;&amp;#20110;&amp;#23478;&amp;#24237;&amp;#65307;&amp;#27835;&amp;#30103;&amp;#21628;&amp;#21560;&amp;#26426;&amp;#65288;&amp;#29983;&amp;#21629;&amp;#25903;&amp;#25345;&amp;#65289;&amp;#12289;&amp;#24613;&amp;#25937;&amp;#21644;&amp;#36716;&amp;#36816;&amp;#29992;&amp;#21628;&amp;#21560;&amp;#26426;&amp;#12289;&amp;#39640;&amp;#39057;&amp;#21628;&amp;#21560;&amp;#26426;&amp;#12289;&amp;#23478;&amp;#29992;&amp;#21628;&amp;#21560;&amp;#26426;&amp;#65288;&amp;#29983;&amp;#21629;&amp;#25903;&amp;#25345;&amp;#65289;&amp;#23646;&amp;#20110;&amp;#19977;&amp;#31867;&amp;#21307;&amp;#30103;&amp;#22120;&amp;#26800;&amp;#65292;&amp;#20860;&amp;#20855;&amp;#26080;&amp;#21019;&amp;#19982;&amp;#26377;&amp;#21019;&amp;#30340;&amp;#36830;&amp;#25509;&amp;#26041;&amp;#24335;&amp;#65292;&amp;#22810;&amp;#22312;&amp;#21307;&amp;#30103;&amp;#26426;&amp;#26500;&amp;#20351;&amp;#29992;&amp;#12290;&lt;/span&gt;&lt;/span&gt;&lt;/div&gt;&lt;div&gt;&lt;span style="font-size: small;"&gt;&lt;span style="font-family: Arial;"&gt;&amp;nbsp; &amp;nbsp; &amp;nbsp; &amp;nbsp;&amp;nbsp;&amp;#21307;&amp;#29992;&amp;#21628;&amp;#21560;&amp;#26426;&amp;#20316;&amp;#20026;&amp;#21307;&amp;#38498;&amp;#24613;&amp;#25937;&amp;#21644;&amp;#29983;&amp;#21629;&amp;#25903;&amp;#25345;&amp;#30340;&amp;#37325;&amp;#35201;&amp;#35774;&amp;#22791;&amp;#65292;&amp;#24191;&amp;#27867;&amp;#29992;&amp;#20110;&amp;#25163;&amp;#26415;&amp;#23460;&amp;#12289;&amp;#21508;&amp;#31867;&amp;#30417;&amp;#25252;&amp;#30149;&amp;#25151;&amp;#21644;&amp;#24613;&amp;#25937;&amp;#22330;&amp;#25152;&amp;#31561;&amp;#12290;&amp;#22312;&amp;#21508;&amp;#22823;&amp;#21307;&amp;#30103;&amp;#20013;&amp;#24515;&amp;#30340;&amp;#35774;&amp;#22791;&amp;#37197;&amp;#32622;&amp;#26631;&amp;#20934;&amp;#20013;&amp;#65292;&amp;#21628;&amp;#21560;&amp;#26426;&amp;#20316;&amp;#20026;&amp;#22522;&amp;#26412;&amp;#35774;&amp;#22791;&amp;#37197;&amp;#32622;&amp;#12290;2017&amp;#24180;&amp;#12289;2018&amp;#24180;&amp;#26399;&amp;#38388;&amp;#65292;&amp;#22269;&amp;#23478;&amp;#21355;&amp;#24314;&amp;#22996;&amp;#36830;&amp;#21457;6&amp;#25991;&amp;#65292;&amp;#26126;&amp;#30830;&amp;#25512;&amp;#21160;&amp;#20108;&amp;#32423;&amp;#21450;&amp;#20197;&amp;#19978;&amp;#21307;&amp;#38498;&amp;#24314;&amp;#31435;5&amp;#22823;&amp;#21307;&amp;#30103;&amp;#20013;&amp;#24515;&amp;#65292;&amp;#24182;&amp;#19988;&amp;#19979;&amp;#21457;&amp;#20102;&amp;#24314;&amp;#35774;&amp;#19982;&amp;#31649;&amp;#29702;&amp;#26631;&amp;#20934;&amp;#65292;&amp;#23545;&amp;#20010;&amp;#21035;&amp;#21307;&amp;#30103;&amp;#20013;&amp;#24515;&amp;#26126;&amp;#30830;&amp;#20102;&amp;#24517;&amp;#35201;&amp;#30340;&amp;#35774;&amp;#22791;&amp;#37197;&amp;#32622;&amp;#28165;&amp;#2133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center"&gt;&lt;span style="font-size: small;"&gt;&lt;span style="font-family: Arial;"&gt;&amp;ldquo;&amp;#21628;&amp;#21560;&amp;#26426;&amp;rdquo;&amp;#20837;&amp;#36873;5&amp;#22823;&amp;#21307;&amp;#30103;&amp;#20013;&amp;#24515;&amp;#35774;&amp;#22791;&amp;#37197;&amp;#32622;&amp;#26631;&amp;#20934;&lt;/span&gt;&lt;/span&gt;&lt;/div&gt;&lt;div align="center"&gt;&lt;table border="1" cellspacing="0" cellpadding="0" width="100%"&gt;  &lt;tbody&gt;&lt;tr&gt;   &lt;td width="24%" valign="top"&gt;&lt;div&gt;&lt;span style="font-size: small;"&gt;&lt;span style="font-family: Arial;"&gt;&amp;#21307;&amp;#30103;&amp;#26426;&amp;#26500;&lt;/span&gt;&lt;/span&gt;&lt;/div&gt;&lt;/td&gt;   &lt;td width="75%" valign="top"&gt;&lt;div&gt;&lt;span style="font-size: small;"&gt;&lt;span style="font-family: Arial;"&gt;&amp;#35774;&amp;#22791;&amp;#37197;&amp;#32622;&amp;#26631;&amp;#20934;&lt;/span&gt;&lt;/span&gt;&lt;/div&gt;&lt;/td&gt;  &lt;/tr&gt;  &lt;tr&gt;   &lt;td width="24%" valign="top"&gt;&lt;div&gt;&lt;span style="font-size: small;"&gt;&lt;span style="font-family: Arial;"&gt;&amp;#19968;&amp;#32423;&amp;#21019;&amp;#20260;&amp;#24613;&amp;#25937;&amp;#20013;&amp;#24515;&lt;/span&gt;&lt;/span&gt;&lt;/div&gt;&lt;/td&gt;   &lt;td width="75%" valign="top"&gt;&lt;div&gt;&lt;span style="font-size: small;"&gt;&lt;span style="font-family: Arial;"&gt;&amp;#24613;&amp;#35786;&amp;#25250;&amp;#25937;&amp;#23460;&amp;#21253;&amp;#21547;&amp;#38500;&amp;#39076;&amp;#20202;&amp;#12289;&amp;#21628;&amp;#21560;&amp;#26426;&amp;#12289;&amp;#24515;&amp;#30005;&amp;#30417;&amp;#25252;&amp;#12289;&amp;#24202;&amp;#26049;&amp;#36229;&amp;#22768;&amp;#65288;FAST&amp;#65289;&amp;#12289;&amp;#24202;&amp;#26049;X&amp;#20809;&amp;#26426;&amp;#31561;&lt;/span&gt;&lt;/span&gt;&lt;/div&gt;&lt;/td&gt;  &lt;/tr&gt;  &lt;tr&gt;   &lt;td width="24%" valign="top"&gt;&lt;div&gt;&lt;span style="font-size: small;"&gt;&lt;span style="font-family: Arial;"&gt;&amp;#20108;&amp;#32423;&amp;#21019;&amp;#20260;&amp;#24613;&amp;#25937;&amp;#20013;&amp;#24515;&lt;/span&gt;&lt;/span&gt;&lt;/div&gt;&lt;/td&gt;   &lt;td width="75%" valign="top"&gt;&lt;div&gt;&lt;span style="font-size: small;"&gt;&lt;span style="font-family: Arial;"&gt;&amp;#24613;&amp;#35786;&amp;#25250;&amp;#25937;&amp;#23460;&amp;#21253;&amp;#21547;&amp;#38500;&amp;#39076;&amp;#20202;&amp;#12289;&amp;#21628;&amp;#21560;&amp;#26426;&amp;#12289;&amp;#24515;&amp;#30005;&amp;#30417;&amp;#25252;&amp;#12289;&amp;#24202;&amp;#26049;&amp;#36229;&amp;#22768;&amp;#65288;FAST&amp;#65289;&amp;#12289;&amp;#24202;&amp;#26049;X&amp;#20809;&amp;#26426;&amp;#31561;&lt;/span&gt;&lt;/span&gt;&lt;/div&gt;&lt;/td&gt;  &lt;/tr&gt;  &lt;tr&gt;   &lt;td width="24%" valign="top"&gt;&lt;div&gt;&lt;span style="font-size: small;"&gt;&lt;span style="font-family: Arial;"&gt;&amp;#19977;&amp;#32423;&amp;#21019;&amp;#20260;&amp;#24613;&amp;#25937;&amp;#20013;&amp;#24515;&lt;/span&gt;&lt;/span&gt;&lt;/div&gt;&lt;/td&gt;   &lt;td width="75%" valign="top"&gt;&lt;div&gt;&lt;span style="font-size: small;"&gt;&lt;span style="font-family: Arial;"&gt;&amp;#24613;&amp;#35786;&amp;#25250;&amp;#25937;&amp;#23460;&amp;#21253;&amp;#21547;&amp;#38500;&amp;#39076;&amp;#20202;&amp;#12289;&amp;#21628;&amp;#21560;&amp;#26426;&amp;#12289;&amp;#24515;&amp;#30005;&amp;#30417;&amp;#25252;&amp;#12289;&amp;#24515;&amp;#30005;&amp;#22270;&amp;#26426;&amp;#12289;&amp;#24515;&amp;#32954;&amp;#22797;&amp;#33487;&amp;#20202;&amp;#31561;&lt;/span&gt;&lt;/span&gt;&lt;/div&gt;&lt;/td&gt;  &lt;/tr&gt;  &lt;tr&gt;   &lt;td width="24%" valign="top"&gt;&lt;div&gt;&lt;span style="font-size: small;"&gt;&lt;span style="font-family: Arial;"&gt;&amp;#33016;&amp;#30171;&amp;#20013;&amp;#24515;&lt;/span&gt;&lt;/span&gt;&lt;/div&gt;&lt;/td&gt;   &lt;td width="75%" valign="top"&gt;&lt;div&gt;&lt;span style="font-size: small;"&gt;&lt;span style="font-family: Arial;"&gt;&amp;#20013;&amp;#24515;&amp;#36127;&amp;#21387;&amp;#21560;&amp;#24341;&amp;#35774;&amp;#22791;&amp;#12289;&amp;#22810;&amp;#21442;&amp;#25968;&amp;#30417;&amp;#25252;&amp;#35774;&amp;#22791;&amp;#12289;&amp;#21628;&amp;#21560;&amp;#26426;&amp;#12289;&amp;#31616;&amp;#26131;&amp;#21628;&amp;#21560;&amp;#22120;&amp;#12289;&amp;#33258;&amp;#21160;&amp;#27927;&amp;#32963;&amp;#26426;&amp;#31561;&lt;/span&gt;&lt;/span&gt;&lt;/div&gt;&lt;/td&gt;  &lt;/tr&gt;  &lt;tr&gt;   &lt;td width="24%" valign="top"&gt;&lt;div&gt;&lt;span style="font-size: small;"&gt;&lt;span style="font-family: Arial;"&gt;&amp;#21361;&amp;#37325;&amp;#23381;&amp;#20135;&amp;#22919;&amp;#25937;&amp;#27835;&amp;#20013;&amp;#24515;&lt;/span&gt;&lt;/span&gt;&lt;/div&gt;&lt;/td&gt;   &lt;td width="75%" valign="top"&gt;&lt;div&gt;&lt;span style="font-size: small;"&gt;&lt;span style="font-family: Arial;"&gt;&amp;#38024;&amp;#23545;&amp;#21439;&amp;#32423;&amp;#12289;&amp;#24066;&amp;#32423;&amp;#12289;&amp;#30465;&amp;#32423;&amp;#21361;&amp;#37325;&amp;#23381;&amp;#20135;&amp;#22919;&amp;#25937;&amp;#27835;&amp;#20013;&amp;#24515;&amp;#65292;&amp;#21628;&amp;#21560;&amp;#26426;&amp;#37197;&amp;#32622;&amp;#25968;&amp;#37327;&amp;ge;&amp;#24202;&amp;#20301;&amp;#25968;80%&lt;/span&gt;&lt;/span&gt;&lt;/div&gt;&lt;/td&gt;  &lt;/tr&gt; &lt;/tbody&gt;&lt;/table&gt;&lt;/div&gt;&lt;div&gt;&lt;span style="font-size: small;"&gt;&lt;span style="font-family: Arial;"&gt;&amp;#31532;&amp;#19968;&amp;#33410; &amp;#21516;&amp;#27493;&amp;#21628;&amp;#21560;&amp;#26426;&amp;#34892;&amp;#19994;&amp;#23450;&amp;#20041;&amp;#21450;&amp;#29305;&amp;#24449;&lt;/span&gt;&lt;/span&gt;&lt;/div&gt;&lt;div&gt;&lt;span style="font-size: small;"&gt;&lt;span style="font-family: Arial;"&gt;&amp;#19968;&amp;#12289;&amp;#21516;&amp;#27493;&amp;#21628;&amp;#21560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516;&amp;#27493;&amp;#21628;&amp;#21560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516;&amp;#27493;&amp;#21628;&amp;#21560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516;&amp;#27493;&amp;#21628;&amp;#21560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516;&amp;#27493;&amp;#21628;&amp;#21560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516;&amp;#27493;&amp;#21628;&amp;#21560;&amp;#26426;&amp;#34892;&amp;#19994;&amp;#30740;&amp;#31350;&amp;#27010;&amp;#36848;&lt;/span&gt;&lt;/span&gt;&lt;/div&gt;&lt;div&gt;&lt;span style="font-size: small;"&gt;&lt;span style="font-family: Arial;"&gt;&amp;#19968;&amp;#12289;&amp;#21516;&amp;#27493;&amp;#21628;&amp;#21560;&amp;#26426;&amp;#34892;&amp;#19994;&amp;#30740;&amp;#31350;&amp;#30446;&amp;#30340;&lt;/span&gt;&lt;/span&gt;&lt;/div&gt;&lt;div&gt;&lt;span style="font-size: small;"&gt;&lt;span style="font-family: Arial;"&gt;&amp;#20108;&amp;#12289;&amp;#21516;&amp;#27493;&amp;#21628;&amp;#21560;&amp;#26426;&amp;#34892;&amp;#19994;&amp;#30740;&amp;#31350;&amp;#21407;&amp;#21017;&lt;/span&gt;&lt;/span&gt;&lt;/div&gt;&lt;div&gt;&lt;span style="font-size: small;"&gt;&lt;span style="font-family: Arial;"&gt;&amp;#19977;&amp;#12289;&amp;#21516;&amp;#27493;&amp;#21628;&amp;#21560;&amp;#26426;&amp;#34892;&amp;#19994;&amp;#30740;&amp;#31350;&amp;#26041;&amp;#27861;&lt;/span&gt;&lt;/span&gt;&lt;/div&gt;&lt;div&gt;&lt;span style="font-size: small;"&gt;&lt;span style="font-family: Arial;"&gt;&amp;#22235;&amp;#12289;&amp;#21516;&amp;#27493;&amp;#21628;&amp;#21560;&amp;#26426;&amp;#34892;&amp;#19994;&amp;#30740;&amp;#31350;&amp;#20869;&amp;#23481;&lt;/span&gt;&lt;/span&gt;&lt;/div&gt;&lt;div&gt;&lt;span style="font-size: small;"&gt;&lt;span style="font-family: Arial;"&gt;&amp;#31532;&amp;#20845;&amp;#33410; &amp;#21516;&amp;#27493;&amp;#21628;&amp;#21560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516;&amp;#27493;&amp;#21628;&amp;#21560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516;&amp;#27493;&amp;#21628;&amp;#21560;&amp;#26426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1516;&amp;#27493;&amp;#21628;&amp;#21560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516;&amp;#27493;&amp;#21628;&amp;#21560;&amp;#26426;&amp;#34892;&amp;#19994;&amp;#25216;&amp;#26415;&amp;#29615;&amp;#22659;&lt;/span&gt;&lt;/span&gt;&lt;/div&gt;&lt;div&gt;&lt;span style="font-size: small;"&gt;&lt;span style="font-family: Arial;"&gt;&amp;#19968;&amp;#12289;&amp;#21516;&amp;#27493;&amp;#21628;&amp;#21560;&amp;#26426;&amp;#34892;&amp;#19994;&amp;#19987;&amp;#21033;&amp;#30003;&amp;#35831;&amp;#25968;&amp;#20998;&amp;#26512;&lt;/span&gt;&lt;/span&gt;&lt;/div&gt;&lt;div&gt;&lt;span style="font-size: small;"&gt;&lt;span style="font-family: Arial;"&gt;&amp;#20108;&amp;#12289;&amp;#21516;&amp;#27493;&amp;#21628;&amp;#21560;&amp;#26426;&amp;#34892;&amp;#19994;&amp;#19987;&amp;#21033;&amp;#30003;&amp;#35831;&amp;#20154;&amp;#20998;&amp;#26512;&lt;/span&gt;&lt;/span&gt;&lt;/div&gt;&lt;div&gt;&lt;span style="font-size: small;"&gt;&lt;span style="font-family: Arial;"&gt;&amp;#19977;&amp;#12289;&amp;#21516;&amp;#27493;&amp;#21628;&amp;#21560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516;&amp;#27493;&amp;#21628;&amp;#21560;&amp;#26426;&amp;#34892;&amp;#19994;&amp;#25216;&amp;#26415;&amp;#21160;&amp;#24577;&lt;/span&gt;&lt;/span&gt;&lt;/div&gt;&lt;div&gt;&lt;span style="font-size: small;"&gt;&lt;span style="font-family: Arial;"&gt;&amp;#31532;&amp;#20845;&amp;#33410; &amp;#21516;&amp;#27493;&amp;#21628;&amp;#21560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516;&amp;#27493;&amp;#21628;&amp;#21560;&amp;#26426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1516;&amp;#27493;&amp;#21628;&amp;#21560;&amp;#26426;&amp;#25152;&amp;#23646;&amp;#34892;&amp;#19994;&amp;#21457;&amp;#23637;&amp;#27010;&amp;#20917;&lt;/span&gt;&lt;/span&gt;&lt;/div&gt;&lt;div&gt;&lt;span style="font-size: small;"&gt;&lt;span style="font-family: Arial;"&gt;&amp;#19968;&amp;#12289;&amp;#20840;&amp;#29699;&amp;#21516;&amp;#27493;&amp;#21628;&amp;#21560;&amp;#26426;&amp;#34892;&amp;#19994;&amp;#36816;&amp;#33829;&amp;#24577;&amp;#21183;&lt;/span&gt;&lt;/span&gt;&lt;/div&gt;&lt;div&gt;&lt;span style="font-size: small;"&gt;&lt;span style="font-family: Arial;"&gt;&amp;#20108;&amp;#12289;&amp;#20840;&amp;#29699;&amp;#21516;&amp;#27493;&amp;#21628;&amp;#21560;&amp;#26426;&amp;#34892;&amp;#19994;&amp;#31454;&amp;#20105;&amp;#26684;&amp;#23616;&lt;/span&gt;&lt;/span&gt;&lt;/div&gt;&lt;div&gt;&lt;span style="font-size: small;"&gt;&lt;span style="font-family: Arial;"&gt;&amp;#19977;&amp;#12289; &amp;#20840;&amp;#29699;&amp;#21516;&amp;#27493;&amp;#21628;&amp;#21560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516;&amp;#27493;&amp;#21628;&amp;#21560;&amp;#26426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516;&amp;#27493;&amp;#21628;&amp;#21560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516;&amp;#27493;&amp;#21628;&amp;#21560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516;&amp;#27493;&amp;#21628;&amp;#21560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16;&amp;#27493;&amp;#21628;&amp;#21560;&amp;#2642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1516;&amp;#27493;&amp;#21628;&amp;#21560;&amp;#26426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516;&amp;#27493;&amp;#21628;&amp;#21560;&amp;#26426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516;&amp;#27493;&amp;#21628;&amp;#21560;&amp;#26426;&amp;#34892;&amp;#19994;&amp;#20135;&amp;#33021;&amp;#32479;&amp;#35745;&lt;/span&gt;&lt;/span&gt;&lt;/div&gt;&lt;div&gt;&lt;span style="font-size: small;"&gt;&lt;span style="font-family: Arial;"&gt;&amp;#20108;&amp;#12289;2015-2019&amp;#24180;&amp;#20013;&amp;#22269;&amp;#21516;&amp;#27493;&amp;#21628;&amp;#21560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&amp;#21516;&amp;#27493;&amp;#21628;&amp;#21560;&amp;#26426;&amp;#34892;&amp;#19994;&amp;#20135;&amp;#37327;&amp;#39044;&amp;#27979;&amp;#22270;&lt;/span&gt;&lt;/span&gt;&lt;/div&gt;&lt;div&gt;&lt;span style="font-size: small;"&gt;&lt;span style="font-family: Arial;"&gt;&amp;#31532;&amp;#19977;&amp;#33410; &amp;#21516;&amp;#27493;&amp;#21628;&amp;#21560;&amp;#26426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516;&amp;#27493;&amp;#21628;&amp;#21560;&amp;#26426;&amp;#34892;&amp;#19994;&amp;#38656;&amp;#27714;&amp;#32479;&amp;#35745;&lt;/span&gt;&lt;/span&gt;&lt;/div&gt;&lt;div&gt;&lt;span style="font-size: small;"&gt;&lt;span style="font-family: Arial;"&gt;&amp;#20108;&amp;#12289;2015-2019&amp;#24180;&amp;#20013;&amp;#22269;&amp;#21516;&amp;#27493;&amp;#21628;&amp;#21560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516;&amp;#27493;&amp;#21628;&amp;#21560;&amp;#26426;&amp;#34892;&amp;#19994;&amp;#38656;&amp;#27714;&amp;#39044;&amp;#27979;&amp;#22270;&lt;/span&gt;&lt;/span&gt;&lt;/div&gt;&lt;div&gt;&lt;span style="font-size: small;"&gt;&lt;span style="font-family: Arial;"&gt;&amp;#31532;&amp;#22235;&amp;#33410; &amp;#21516;&amp;#27493;&amp;#21628;&amp;#21560;&amp;#26426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516;&amp;#27493;&amp;#21628;&amp;#21560;&amp;#264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516;&amp;#27493;&amp;#21628;&amp;#21560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516;&amp;#27493;&amp;#21628;&amp;#21560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516;&amp;#27493;&amp;#21628;&amp;#21560;&amp;#26426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516;&amp;#27493;&amp;#21628;&amp;#21560;&amp;#26426;&amp;#34892;&amp;#19994;&amp;#20215;&amp;#26684;&amp;#22238;&amp;#39038;&lt;/span&gt;&lt;/span&gt;&lt;/div&gt;&lt;div&gt;&lt;span style="font-size: small;"&gt;&lt;span style="font-family: Arial;"&gt;&amp;#20108;&amp;#12289;&amp;#20013;&amp;#22269;&amp;#21516;&amp;#27493;&amp;#21628;&amp;#21560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516;&amp;#27493;&amp;#21628;&amp;#21560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516;&amp;#27493;&amp;#21628;&amp;#21560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516;&amp;#27493;&amp;#21628;&amp;#21560;&amp;#26426;&amp;#25152;&amp;#23646;&amp;#34892;&amp;#19994;&amp;#36827;&amp;#21475;&amp;#20998;&amp;#26512;&lt;/span&gt;&lt;/span&gt;&lt;/div&gt;&lt;div&gt;&lt;span style="font-size: small;"&gt;&lt;span style="font-family: Arial;"&gt;&amp;#19968;&amp;#12289;2015-2019&amp;#24180;&amp;#21516;&amp;#27493;&amp;#21628;&amp;#21560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516;&amp;#27493;&amp;#21628;&amp;#21560;&amp;#26426;&amp;#25152;&amp;#23646;&amp;#34892;&amp;#19994;&amp;#36827;&amp;#2147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7329;&amp;#39069;&amp;#20998;&amp;#26512;&lt;/span&gt;&lt;/span&gt;&lt;/div&gt;&lt;div&gt;&lt;span style="font-size: small;"&gt;&lt;span style="font-family: Arial;"&gt;&amp;#19977;&amp;#12289;2015-2019&amp;#24180;&amp;#21516;&amp;#27493;&amp;#21628;&amp;#21560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516;&amp;#27493;&amp;#21628;&amp;#21560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516;&amp;#27493;&amp;#21628;&amp;#21560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516;&amp;#27493;&amp;#21628;&amp;#21560;&amp;#26426;&amp;#25152;&amp;#23646;&amp;#34892;&amp;#19994;&amp;#20986;&amp;#21475;&amp;#20998;&amp;#26512;&lt;/span&gt;&lt;/span&gt;&lt;/div&gt;&lt;div&gt;&lt;span style="font-size: small;"&gt;&lt;span style="font-family: Arial;"&gt;&amp;#19968;&amp;#12289;2015-2019&amp;#24180;&amp;#21516;&amp;#27493;&amp;#21628;&amp;#21560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516;&amp;#27493;&amp;#21628;&amp;#21560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516;&amp;#27493;&amp;#21628;&amp;#21560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516;&amp;#27493;&amp;#21628;&amp;#21560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516;&amp;#27493;&amp;#21628;&amp;#21560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16;&amp;#27493;&amp;#21628;&amp;#21560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516;&amp;#27493;&amp;#21628;&amp;#21560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516;&amp;#27493;&amp;#21628;&amp;#21560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516;&amp;#27493;&amp;#21628;&amp;#21560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516;&amp;#27493;&amp;#21628;&amp;#21560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516;&amp;#27493;&amp;#21628;&amp;#215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516;&amp;#27493;&amp;#21628;&amp;#21560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516;&amp;#27493;&amp;#21628;&amp;#21560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516;&amp;#27493;&amp;#21628;&amp;#21560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516;&amp;#27493;&amp;#21628;&amp;#21560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516;&amp;#27493;&amp;#21628;&amp;#21560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6;&amp;#27493;&amp;#21628;&amp;#21560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516;&amp;#27493;&amp;#21628;&amp;#21560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16;&amp;#27493;&amp;#21628;&amp;#21560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516;&amp;#27493;&amp;#21628;&amp;#21560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516;&amp;#27493;&amp;#21628;&amp;#21560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516;&amp;#27493;&amp;#21628;&amp;#21560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516;&amp;#27493;&amp;#21628;&amp;#21560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516;&amp;#27493;&amp;#21628;&amp;#21560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516;&amp;#27493;&amp;#21628;&amp;#21560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516;&amp;#27493;&amp;#21628;&amp;#21560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516;&amp;#27493;&amp;#21628;&amp;#21560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516;&amp;#27493;&amp;#21628;&amp;#21560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1516;&amp;#27493;&amp;#21628;&amp;#21560;&amp;#2642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1516;&amp;#27493;&amp;#21628;&amp;#21560;&amp;#26426;&amp;#34892;&amp;#19994;&amp;#25237;&amp;#36164;&amp;#22238;&amp;#39038;&lt;/span&gt;&lt;/span&gt;&lt;/div&gt;&lt;div&gt;&lt;span style="font-size: small;"&gt;&lt;span style="font-family: Arial;"&gt;&amp;#19968;&amp;#12289;&amp;#21516;&amp;#27493;&amp;#21628;&amp;#21560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516;&amp;#27493;&amp;#21628;&amp;#21560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516;&amp;#27493;&amp;#21628;&amp;#21560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516;&amp;#27493;&amp;#21628;&amp;#21560;&amp;#26426;&amp;#34892;&amp;#19994;&amp;#21457;&amp;#23637;&amp;#36235;&amp;#21183;&amp;#39044;&amp;#27979;&lt;/span&gt;&lt;/span&gt;&lt;/div&gt;&lt;div&gt;&lt;span style="font-size: small;"&gt;&lt;span style="font-family: Arial;"&gt;&amp;#19968;&amp;#12289;&amp;#21516;&amp;#27493;&amp;#21628;&amp;#21560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516;&amp;#27493;&amp;#21628;&amp;#21560;&amp;#26426;&amp;#34892;&amp;#19994;&amp;#21457;&amp;#23637;&amp;#36235;&amp;#21183;&amp;#39044;&amp;#27979;&lt;/span&gt;&lt;/span&gt;&lt;/div&gt;&lt;div&gt;&lt;span style="font-size: small;"&gt;&lt;span style="font-family: Arial;"&gt;&amp;#19977;&amp;#12289;&amp;#21516;&amp;#27493;&amp;#21628;&amp;#21560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516;&amp;#27493;&amp;#21628;&amp;#21560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516;&amp;#27493;&amp;#21628;&amp;#21560;&amp;#26426;&amp;#34892;&amp;#19994;&amp;#25237;&amp;#36164;&amp;#29616;&amp;#29366;&amp;#21450;&amp;#24314;&amp;#35758;&lt;/span&gt;&lt;/span&gt;&lt;/div&gt;&lt;div&gt;&lt;span style="font-size: small;"&gt;&lt;span style="font-family: Arial;"&gt;&amp;#19968;&amp;#12289; &amp;#21516;&amp;#27493;&amp;#21628;&amp;#21560;&amp;#26426;&amp;#34892;&amp;#19994;&amp;#25237;&amp;#36164;&amp;#39033;&amp;#30446;&amp;#20998;&amp;#26512;&lt;/span&gt;&lt;/span&gt;&lt;/div&gt;&lt;div&gt;&lt;span style="font-size: small;"&gt;&lt;span style="font-family: Arial;"&gt;&amp;#20108;&amp;#12289; &amp;#21516;&amp;#27493;&amp;#21628;&amp;#21560;&amp;#26426;&amp;#34892;&amp;#19994;&amp;#25237;&amp;#36164;&amp;#26426;&amp;#36935;&amp;#20998;&amp;#26512;&lt;/span&gt;&lt;/span&gt;&lt;/div&gt;&lt;div&gt;&lt;span style="font-size: small;"&gt;&lt;span style="font-family: Arial;"&gt;&amp;#19977;&amp;#12289; &amp;#21516;&amp;#27493;&amp;#21628;&amp;#21560;&amp;#26426;&amp;#34892;&amp;#19994;&amp;#25237;&amp;#36164;&amp;#39118;&amp;#38505;&amp;#35686;&amp;#31034;&lt;/span&gt;&lt;/span&gt;&lt;/div&gt;&lt;div&gt;&lt;span style="font-size: small;"&gt;&lt;span style="font-family: Arial;"&gt;&amp;#22235;&amp;#12289; &amp;#21516;&amp;#27493;&amp;#21628;&amp;#21560;&amp;#2642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48.html"&gt;http://www.cction.com/report/202203/27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